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240"/>
        <w:gridCol w:w="3657"/>
        <w:gridCol w:w="850"/>
        <w:gridCol w:w="851"/>
      </w:tblGrid>
      <w:tr>
        <w:trPr>
          <w:cantSplit w:val="true"/>
        </w:trPr>
        <w:tc>
          <w:tcPr>
            <w:tcW w:w="9907" w:type="dxa"/>
            <w:gridSpan w:val="5"/>
            <w:tcBorders/>
          </w:tcPr>
          <w:p>
            <w:pPr>
              <w:pStyle w:val="Normal"/>
              <w:spacing w:before="120" w:after="120"/>
              <w:ind w:left="294" w:hanging="294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台灣內科專科醫師甄審初審口試  病例列舉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ind w:left="294" w:hanging="294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准考證號碼：</w:t>
            </w:r>
          </w:p>
        </w:tc>
        <w:tc>
          <w:tcPr>
            <w:tcW w:w="8598" w:type="dxa"/>
            <w:gridSpan w:val="4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注意事項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不合下列規定將扣口試分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本表係口試時使用，</w:t>
            </w:r>
            <w:r>
              <w:rPr>
                <w:rFonts w:ascii="標楷體" w:hAnsi="標楷體" w:eastAsia="標楷體"/>
                <w:b/>
                <w:color w:val="000000"/>
              </w:rPr>
              <w:t>應試時請務必攜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72" w:after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本表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舉心臟、消化、胸腔、腎臟科及其他任選兩科細分科（血液腫瘤、風濕免疫、內分泌新陳代謝、感染科）共六科病例及</w:t>
            </w:r>
            <w:r>
              <w:rPr>
                <w:rFonts w:ascii="標楷體" w:hAnsi="標楷體" w:eastAsia="標楷體"/>
                <w:color w:val="000000"/>
              </w:rPr>
              <w:t>病例摘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範例，</w:t>
            </w:r>
            <w:r>
              <w:rPr>
                <w:rFonts w:ascii="標楷體" w:hAnsi="標楷體" w:eastAsia="標楷體"/>
              </w:rPr>
              <w:t>依序裝訂於病例列舉表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病例與檢驗數據應相符合。</w:t>
            </w:r>
          </w:p>
          <w:p>
            <w:pPr>
              <w:pStyle w:val="Normal"/>
              <w:spacing w:lineRule="exact" w:line="280" w:before="72" w:after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本表列舉之病例中與診斷相關的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「超音波」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「Ｘ光片」、「心電圖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務必</w:t>
            </w:r>
            <w:r>
              <w:rPr>
                <w:rFonts w:ascii="標楷體" w:hAnsi="標楷體" w:eastAsia="標楷體"/>
                <w:b/>
                <w:color w:val="000000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以「題號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AS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SE2……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檔案名稱，做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rosoft office 20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版本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ower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oint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可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 1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容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隨身碟攜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片務必清晰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將內容實物上自動判讀的資料遮住，不能列出答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：心電圖的自動判讀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933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38.85pt" to="88.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151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54.45pt" to="88.5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  <w:u w:val="thick"/>
              </w:rPr>
              <w:t>題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/>
                <w:color w:val="000000"/>
                <w:szCs w:val="24"/>
                <w:u w:val="thick"/>
              </w:rPr>
            </w:pPr>
            <w:r>
              <w:rPr>
                <w:rFonts w:eastAsia="標楷體"/>
                <w:color w:val="000000"/>
                <w:szCs w:val="24"/>
                <w:u w:val="thick"/>
              </w:rPr>
              <w:t>性別、年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color w:val="000000"/>
                <w:sz w:val="28"/>
                <w:u w:val="thick"/>
              </w:rPr>
            </w:pPr>
            <w:r>
              <w:rPr>
                <w:rFonts w:ascii="標楷體" w:hAnsi="標楷體" w:eastAsia="標楷體"/>
                <w:color w:val="000000"/>
                <w:sz w:val="28"/>
                <w:u w:val="thick"/>
              </w:rPr>
              <w:t>主      述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80" w:before="120" w:after="0"/>
              <w:ind w:first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thick"/>
              </w:rPr>
              <w:t>診      斷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120" w:after="0"/>
              <w:ind w:left="115" w:hanging="0"/>
              <w:rPr>
                <w:rFonts w:ascii="標楷體" w:hAnsi="標楷體" w:eastAsia="標楷體"/>
                <w:color w:val="000000"/>
                <w:spacing w:val="-10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CASE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有圖片，請打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  <w:u w:val="thick"/>
              </w:rPr>
              <w:t>勾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  <w:u w:val="thick"/>
              </w:rPr>
              <w:t xml:space="preserve">(V)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標楷體" w:hAnsi="標楷體" w:eastAsia="標楷體"/>
                <w:color w:val="000000"/>
                <w:spacing w:val="-10"/>
                <w:sz w:val="1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是本人照顧，請打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  <w:u w:val="thick"/>
              </w:rPr>
              <w:t>勾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  <w:u w:val="thick"/>
              </w:rPr>
              <w:t xml:space="preserve">(V)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CASE </w:t>
            </w: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0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2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3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4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5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6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0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230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4:00Z</dcterms:created>
  <dc:creator>中華民國內科醫學會</dc:creator>
  <dc:description/>
  <cp:keywords/>
  <dc:language>en-US</dc:language>
  <cp:lastModifiedBy>詠絮 周</cp:lastModifiedBy>
  <cp:lastPrinted>2025-07-11T15:17:00Z</cp:lastPrinted>
  <dcterms:modified xsi:type="dcterms:W3CDTF">2025-07-11T07:22:00Z</dcterms:modified>
  <cp:revision>13</cp:revision>
  <dc:subject/>
  <dc:title>八十七年中華民國內科專科醫師甄審初審口試</dc:title>
</cp:coreProperties>
</file>