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CASE 1.</w:t>
      </w:r>
      <w:r>
        <w:rPr>
          <w:rFonts w:eastAsia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病例</w:t>
      </w:r>
      <w:r>
        <w:rPr>
          <w:rFonts w:cs="標楷體" w:eastAsia="標楷體"/>
          <w:b/>
          <w:color w:val="000000"/>
          <w:sz w:val="28"/>
          <w:szCs w:val="28"/>
        </w:rPr>
        <w:t>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-385445</wp:posOffset>
                </wp:positionV>
                <wp:extent cx="9613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3.95pt;mso-wrap-distance-left:9.05pt;mso-wrap-distance-right:9.05pt;mso-wrap-distance-top:0pt;mso-wrap-distance-bottom:0pt;margin-top:-30.3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訴：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8-year-old female with Fever and consciousness disturbance for 1 day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簡單病史：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Systemic disease: Diabetes mellitus, type 2 without medication contro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Allergy: no known drug or food allergy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Current medication: denied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Residency: New Taipei City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Substance use: denied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Travel history: denied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Occupation: housewife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Cluster history: denied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 xml:space="preserve">Contact history: denied. 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On </w:t>
      </w:r>
      <w:r>
        <w:rPr>
          <w:rFonts w:eastAsia="標楷體"/>
          <w:color w:val="000000"/>
          <w:sz w:val="26"/>
          <w:szCs w:val="26"/>
        </w:rPr>
        <w:t xml:space="preserve">July 14, 2013 </w:t>
      </w:r>
      <w:r>
        <w:rPr>
          <w:rFonts w:eastAsia="標楷體"/>
          <w:color w:val="000000"/>
          <w:sz w:val="26"/>
          <w:szCs w:val="26"/>
        </w:rPr>
        <w:t>she had f</w:t>
      </w:r>
      <w:r>
        <w:rPr>
          <w:rFonts w:eastAsia="標楷體"/>
          <w:color w:val="000000"/>
          <w:sz w:val="26"/>
          <w:szCs w:val="26"/>
        </w:rPr>
        <w:t>ever with chills for 3 days, partially relieved by acetaminophen but recur</w:t>
      </w:r>
      <w:r>
        <w:rPr>
          <w:rFonts w:eastAsia="標楷體"/>
          <w:color w:val="000000"/>
          <w:sz w:val="26"/>
          <w:szCs w:val="26"/>
        </w:rPr>
        <w:t>red</w:t>
      </w:r>
      <w:r>
        <w:rPr>
          <w:rFonts w:eastAsia="標楷體"/>
          <w:color w:val="000000"/>
          <w:sz w:val="26"/>
          <w:szCs w:val="26"/>
        </w:rPr>
        <w:t xml:space="preserve"> soon</w:t>
      </w:r>
      <w:r>
        <w:rPr>
          <w:rFonts w:eastAsia="標楷體"/>
          <w:color w:val="000000"/>
          <w:sz w:val="26"/>
          <w:szCs w:val="26"/>
        </w:rPr>
        <w:t xml:space="preserve"> with</w:t>
      </w:r>
      <w:r>
        <w:rPr>
          <w:rFonts w:eastAsia="標楷體"/>
          <w:color w:val="000000"/>
          <w:sz w:val="26"/>
          <w:szCs w:val="26"/>
        </w:rPr>
        <w:t xml:space="preserve"> left flank pain, dysuria, urinary frequency and urgency. Consciousness disturbance this morning</w:t>
      </w:r>
      <w:r>
        <w:rPr>
          <w:rFonts w:eastAsia="標楷體"/>
          <w:color w:val="000000"/>
          <w:sz w:val="26"/>
          <w:szCs w:val="26"/>
        </w:rPr>
        <w:t xml:space="preserve"> was found and n</w:t>
      </w:r>
      <w:r>
        <w:rPr>
          <w:rFonts w:eastAsia="標楷體"/>
          <w:color w:val="000000"/>
          <w:sz w:val="26"/>
          <w:szCs w:val="26"/>
        </w:rPr>
        <w:t>o focal neurological deficit</w:t>
      </w:r>
      <w:r>
        <w:rPr>
          <w:rFonts w:eastAsia="標楷體"/>
          <w:color w:val="000000"/>
          <w:sz w:val="26"/>
          <w:szCs w:val="26"/>
        </w:rPr>
        <w:t xml:space="preserve"> was noted. She was sent to m</w:t>
      </w:r>
      <w:r>
        <w:rPr>
          <w:rFonts w:eastAsia="標楷體"/>
          <w:color w:val="000000"/>
          <w:sz w:val="26"/>
          <w:szCs w:val="26"/>
        </w:rPr>
        <w:t>edical center ER</w:t>
      </w:r>
      <w:r>
        <w:rPr>
          <w:rFonts w:eastAsia="標楷體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身體診察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6"/>
          <w:szCs w:val="26"/>
        </w:rPr>
        <w:t>Vital sign: GCS E3V3M5, drowsiness but arousable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BH:158cm BW:56kg</w:t>
      </w:r>
      <w:r>
        <w:rPr>
          <w:rFonts w:eastAsia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T/P/R=40/100bpm/25/min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BP:100/70mmHg without inotropic agents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SpO2=99% under ambient air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Pupils:  isocoric with prompt reaction to light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Sclera: anicteric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conjunctiva: not pale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rompt eye movement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Oral thrush (-), oral ulcer (-), injected mucosa (-), tonsillar enlargement(-), exudate(-), pus(-), stridor(-)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Neck: no nuchal rigidity, no Lymphadenopathy, Jugular vein engorgement(-) ,thyroid goiter(-)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 xml:space="preserve">Meningeal sign: Kernig’s sign(-); Brudzinski’s sign(-). 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6"/>
          <w:szCs w:val="26"/>
        </w:rPr>
        <w:t>Chest: Vocal fremitus and expansion: symmetric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ercussion: resonant Crackles(-) wheezes(-) rhonchi(-). Heart: LV lift(-) RV heave(-) Heart beat: regular.  Adventitious sounds (-) Murmurs(-)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Abdomen: Flat &amp; soft ,Bowel sound: normoactive, Left knocking tenderness(+), rebound tenderness(-), Hepato-jugular reflux(-), Liver: impalpable, Spleen: impalpable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Skin: Petechiae(-), Purpura(-), Ecchymoses(-), Jaundice(-)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檢驗數據：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Laboratory Data 2013.07.14 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6"/>
          <w:szCs w:val="26"/>
        </w:rPr>
        <w:t>WBC: 16.47 K/μ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Hb: 11.0 g/d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LT: 127 K/μL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UN: 41.9 mg/d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CRE: 2.9 mg/dL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ALT: 8 U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T-bil: 0.44 mg/d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rGT: 50 U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Alb: 3.1 g/dL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Na: 137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mol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K: 3.7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mol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Ca: 2.02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mol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: 4.1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mol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Mg: 0.91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mol/L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NH3: 137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mol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aPTT: 42 sec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Gluose: 1027mg/m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Ketone: 0.6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mmol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Serum Osm: 340 mOsm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Lactate: 11.49 mmol/L</w:t>
      </w:r>
      <w:r>
        <w:rPr>
          <w:rFonts w:eastAsia="標楷體" w:cs="標楷體"/>
          <w:color w:val="000000"/>
          <w:sz w:val="26"/>
          <w:szCs w:val="26"/>
        </w:rPr>
        <w:t xml:space="preserve">; </w:t>
      </w:r>
      <w:r>
        <w:rPr>
          <w:rFonts w:eastAsia="標楷體"/>
          <w:color w:val="000000"/>
          <w:sz w:val="26"/>
          <w:szCs w:val="26"/>
        </w:rPr>
        <w:t>pH: 7.4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CO2: 23.7 mmHg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O2: 86.6 mmHg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HCO3-: 15.4mEq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BE: -7.5 mEq/L</w:t>
      </w:r>
      <w:r>
        <w:rPr>
          <w:rFonts w:cs="標楷體"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Urine analysis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urbidity: turbid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Sp.Gr: 1.018 mg/d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H: 5 U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rotein: 70(1+) U/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Glu: &gt;1000(4+) mg/dL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WBC: &gt;100(/HPF)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RBC: 2-5(/HPF)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Epi: 5-10(/HPF)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Nitrite: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5:00Z</dcterms:created>
  <dc:creator>clh</dc:creator>
  <dc:description/>
  <dc:language>en-US</dc:language>
  <cp:lastModifiedBy>shen</cp:lastModifiedBy>
  <cp:lastPrinted>2014-08-19T14:45:00Z</cp:lastPrinted>
  <dcterms:modified xsi:type="dcterms:W3CDTF">2020-07-17T05:25:00Z</dcterms:modified>
  <cp:revision>2</cp:revision>
  <dc:subject/>
  <dc:title/>
</cp:coreProperties>
</file>