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right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114</w:t>
      </w:r>
      <w:r>
        <w:rPr>
          <w:rFonts w:ascii="標楷體" w:hAnsi="標楷體" w:eastAsia="標楷體"/>
          <w:sz w:val="36"/>
          <w:szCs w:val="36"/>
        </w:rPr>
        <w:t>年內科專科醫師甄審報名</w:t>
      </w:r>
      <w:r>
        <w:rPr>
          <w:rFonts w:ascii="標楷體" w:hAnsi="標楷體" w:eastAsia="標楷體"/>
          <w:sz w:val="36"/>
          <w:szCs w:val="36"/>
          <w:lang w:eastAsia="zh-HK"/>
        </w:rPr>
        <w:t>因兵役提前應試之考生說明</w:t>
      </w:r>
      <w:r>
        <w:rPr>
          <w:rFonts w:ascii="標楷體" w:hAnsi="標楷體" w:eastAsia="標楷體"/>
          <w:sz w:val="36"/>
          <w:szCs w:val="36"/>
        </w:rPr>
        <w:t>：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808"/>
        <w:gridCol w:w="1903"/>
        <w:gridCol w:w="2270"/>
        <w:gridCol w:w="2976"/>
        <w:gridCol w:w="1586"/>
      </w:tblGrid>
      <w:tr>
        <w:trPr>
          <w:trHeight w:val="39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內專訓練醫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應訓練起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eastAsia="zh-HK"/>
              </w:rPr>
              <w:t>應訓練時間</w:t>
            </w:r>
          </w:p>
        </w:tc>
      </w:tr>
      <w:tr>
        <w:trPr>
          <w:trHeight w:val="39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eastAsia="zh-HK"/>
              </w:rPr>
              <w:t>年</w:t>
            </w:r>
          </w:p>
        </w:tc>
      </w:tr>
      <w:tr>
        <w:trPr>
          <w:trHeight w:val="396" w:hRule="atLeast"/>
        </w:trPr>
        <w:tc>
          <w:tcPr>
            <w:tcW w:w="10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eastAsia="zh-HK"/>
              </w:rPr>
              <w:t>說明：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eastAsia="zh-HK"/>
              </w:rPr>
              <w:t>本人    醫師於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eastAsia="zh-HK"/>
              </w:rPr>
              <w:t>PGY/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eastAsia="zh-HK"/>
              </w:rPr>
              <w:t>內專訓練時期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eastAsia="zh-HK"/>
              </w:rPr>
              <w:t xml:space="preserve">110/  /  ~110/  /  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eastAsia="zh-HK"/>
              </w:rPr>
              <w:t>服兵役之義務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eastAsia="zh-HK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eastAsia="zh-HK"/>
              </w:rPr>
              <w:t>產假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eastAsia="zh-HK"/>
              </w:rPr>
              <w:t>檢附結訓令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eastAsia="zh-HK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eastAsia="zh-HK"/>
              </w:rPr>
              <w:t>出生證明一份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eastAsia="zh-HK"/>
              </w:rPr>
              <w:t>)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eastAsia="zh-HK"/>
              </w:rPr>
              <w:t>，故延後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eastAsia="zh-HK"/>
              </w:rPr>
              <w:t>PGY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eastAsia="zh-HK"/>
              </w:rPr>
              <w:t>至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eastAsia="zh-HK"/>
              </w:rPr>
              <w:t>111/10/31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eastAsia="zh-HK"/>
              </w:rPr>
              <w:t>結訓，於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eastAsia="zh-HK"/>
              </w:rPr>
              <w:t>111/11/1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eastAsia="zh-HK"/>
              </w:rPr>
              <w:t>到職   醫院起訓內科專科醫師訓練，應訓日期為二年，截至口試日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eastAsia="zh-HK"/>
              </w:rPr>
              <w:t>114/9/21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eastAsia="zh-HK"/>
              </w:rPr>
              <w:t>止尚缺  天訓練日期，將於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eastAsia="zh-HK"/>
              </w:rPr>
              <w:t xml:space="preserve">114/  / 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eastAsia="zh-HK"/>
              </w:rPr>
              <w:t>補訓完成  年應訓內科專科醫師訓練後，請院方開立全程訓練證明寄予內科醫學會複審，補發內專證書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eastAsia="zh-HK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eastAsia="zh-HK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eastAsia="zh-HK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eastAsia="zh-HK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eastAsia="zh-HK"/>
              </w:rPr>
              <w:t>日期：                              簽名或蓋章：</w:t>
            </w:r>
          </w:p>
        </w:tc>
      </w:tr>
    </w:tbl>
    <w:p>
      <w:pPr>
        <w:pStyle w:val="ListParagraph"/>
        <w:spacing w:lineRule="exact" w:line="400" w:before="180" w:after="0"/>
        <w:ind w:left="2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上列附件如需其它補充文件依衛福部規定為主。</w:t>
      </w:r>
      <w:r>
        <w:rPr>
          <w:rFonts w:eastAsia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276" w:right="991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68e5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37a0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37a0c"/>
    <w:rPr>
      <w:sz w:val="20"/>
      <w:szCs w:val="20"/>
    </w:rPr>
  </w:style>
  <w:style w:type="character" w:styleId="HTML" w:customStyle="1">
    <w:name w:val="HTML 預設格式 字元"/>
    <w:basedOn w:val="DefaultParagraphFont"/>
    <w:link w:val="HTMLPreformatted"/>
    <w:uiPriority w:val="99"/>
    <w:semiHidden/>
    <w:qFormat/>
    <w:rsid w:val="00e1720d"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4677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37a0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37a0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e1720d"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1</Pages>
  <Words>50</Words>
  <Characters>288</Characters>
  <CharactersWithSpaces>3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11:00Z</dcterms:created>
  <dc:creator>HUANG</dc:creator>
  <dc:description/>
  <dc:language>en-US</dc:language>
  <cp:lastModifiedBy>Tasha Chen</cp:lastModifiedBy>
  <cp:lastPrinted>2024-12-17T06:33:00Z</cp:lastPrinted>
  <dcterms:modified xsi:type="dcterms:W3CDTF">2025-03-12T02:3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